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qationforconsumerrights@gmail.com</w:t>
            </w:r>
          </w:p>
        </w:tc>
        <w:tc>
          <w:tcPr>
            <w:tcW w:w="1677"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Association for Consumer Rights  March AGM 201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The New EU Lifts Directi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Information Document</w:t>
      </w:r>
    </w:p>
    <w:p>
      <w:pPr>
        <w:pStyle w:val="CM1"/>
        <w:spacing w:before="200" w:after="200"/>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DIRECTIVE 2014/33/EU OF THE EUROPEAN PARLIAMENT AND OF THE COUNCIL </w:t>
      </w:r>
    </w:p>
    <w:p>
      <w:pPr>
        <w:pStyle w:val="CM4"/>
        <w:spacing w:before="60" w:after="60"/>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of 26 February 2014 on the harmonisation of the laws of the Member States relating to lifts and safety components for lifts to come into force on 20 April 2016</w:t>
      </w:r>
    </w:p>
    <w:p>
      <w:pPr>
        <w:pStyle w:val="Defaul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he new EU Lifts Directive aims to ensure safety and technical criteria for lift installation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 the Member States concerning improvement of safety of existing lifts: </w:t>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This Directive should apply to all forms of supply, including distance selling. Economic operators should be responsible for the compliance of lifts and safety components for lifts with this Directive, in relation to their respective roles in the supply chain, so as to ensure a high level of protection of health and safety of persons and, where appropriate, the safety of property, and to guarantee fair competition on the Union market.</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All economic operators intervening in the supply and distribution chain should take appropriate measures to ensure that they only place on the market lifts and make available on the market safety components for lifts which are in conformity with this Directive. It is necessary to provide for a clear and proportionate distribution of obligations which correspond to the role of each economic operator in the supply and distribution chain</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 order to facilitate communication between economic operators, market surveillance authorities and consumers, Member States should encourage economic operators to include a website address in addition to the postal address a website address in addition to the postal addres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manufacturer and the installer, having detailed knowledge of the design and production process, are best placed to carry out the conformity assessment procedure. Conformity assessment should therefore remain solely the obligation of the manufacturer or of the installer.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t is necessary to ensure that safety components for lifts from third countries entering the Union market comply with this Directive, and in particular that the appropriate conformity assessment procedures have been carried out by the manufacturer with regard to those safety components for lift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vision should also be made for importers to make sure that conformity assessment procedures have been carried out and that marking of safety components for lifts and documentation drawn up by manufacturers are available for inspection by the competent national authorities. </w:t>
      </w:r>
    </w:p>
    <w:p>
      <w:pPr>
        <w:pStyle w:val="CM4"/>
        <w:numPr>
          <w:ilvl w:val="0"/>
          <w:numId w:val="1"/>
        </w:numPr>
        <w:spacing w:before="60" w:after="60"/>
        <w:rPr/>
      </w:pPr>
      <w:r>
        <w:rPr>
          <w:rFonts w:cs="Times New Roman" w:ascii="Times New Roman" w:hAnsi="Times New Roman"/>
          <w:b/>
          <w:color w:val="000000"/>
          <w:sz w:val="22"/>
          <w:szCs w:val="22"/>
        </w:rPr>
        <w:t>When placing a safety component for lifts on the market, every importer should indicate on the safety component for lifts his name, registered trade name or registered trade mark and the postal address at which he can be contacted. (Exceptions should be provided for in cases where the size or nature of the safety component for lifts does not allow it).</w:t>
      </w:r>
    </w:p>
    <w:p>
      <w:pPr>
        <w:pStyle w:val="CM4"/>
        <w:numPr>
          <w:ilvl w:val="0"/>
          <w:numId w:val="1"/>
        </w:numPr>
        <w:spacing w:before="60" w:after="60"/>
        <w:rPr/>
      </w:pPr>
      <w:r>
        <w:rPr>
          <w:rFonts w:cs="Times New Roman" w:ascii="Times New Roman" w:hAnsi="Times New Roman"/>
          <w:b/>
          <w:color w:val="000000"/>
          <w:sz w:val="22"/>
          <w:szCs w:val="22"/>
        </w:rPr>
        <w:t>The distributor will make a safety component for lifts available on the market after it has been placed on the market by the manufacturer or the importer and should act with due care to ensure that its handling of the safety component for lifts does not adversely affect the compliance of the safety component for lifts.</w:t>
      </w:r>
    </w:p>
    <w:p>
      <w:pPr>
        <w:pStyle w:val="CM4"/>
        <w:numPr>
          <w:ilvl w:val="0"/>
          <w:numId w:val="1"/>
        </w:numPr>
        <w:spacing w:before="60" w:after="60"/>
        <w:rPr/>
      </w:pPr>
      <w:r>
        <w:rPr>
          <w:rFonts w:cs="Times New Roman" w:ascii="Times New Roman" w:hAnsi="Times New Roman"/>
          <w:b/>
          <w:color w:val="000000"/>
          <w:sz w:val="22"/>
          <w:szCs w:val="22"/>
        </w:rPr>
        <w:t xml:space="preserve">Any economic operator that either places a safety component for lifts on the market under his own name or trade mark or modifies a safety component for lifts in such a way that compliance with this Directive may be affected, should be considered to be the manufacturer and should assume the obligations of the manufacturer.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tributors and importers, being close to the market place, should be involved in market surveillance tasks carried out by the competent national authorities, and should be prepared to participate actively, providing those authorities with all necessary information relating to the safety components for lifts concerned.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nsuring traceability of a safety component for lifts throughout the whole supply chain helps to make market surveillance simpler and more efficient. An efficient traceability system facilitates market surveillance authorities’ task of tracing economic operators who made non-compliant safety components for lifts available on the market.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When keeping the information required under this Directive for the identification of other economic operators, economic operators should not be required to update such information in respect of other economic operators who have either supplied them with a safety component for lifts or to whom they have supplied a safety component for lifts.</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is Directive should be limited to the expression of the essential health and safety requirements. in conformity with harmonised standards that are adopted in accordance with Regulation (EU) No 1025/2012 of the European Parliament and of the Council of 25 October 2012 on European Standardisation for the purpose of expressing detailed technical specifications of those requirement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harmonised standards relevant to this Directive should also take into account the United Nations Convention on the Rights of Persons with Disabilitie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installer or the manufacturer should draw up an EU declaration of conformity to provide information required under this Directive on the conformity of a lift or safety component for lifts with this Directive and with other relevant Union harmonisation legislation.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CE marking, indicating the conformity of a lift or safety component for lifts, is the visible consequence of a whole process comprising conformity assessment in a broad sense. General principles governing the CE marking are set out in Regulation (EC) No 765/2008. Rules governing the affixing of the CE marking should be laid down in this Directive.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conformity assessment procedures set out in this Directive require the intervention of conformity assessment bodies, which are notified by the Member States to the Commission. Experience has shown that the criteria set out in Directive 95/16/EC that conformity assessment bodies have to fulfill to be notified to the Commission are not sufficient to ensure a uniformly high level of performance of notified bodies throughout the Union.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Transparent accreditation as provided for in Regulation (EC) No 765/2008, ensuring the necessary level of confidence in certificates of conformity, should be considered by the national public authorities throughout the Union as the preferred means of demonstrating the technical competence of conformity assessment bodies.</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formity assessment bodies frequently subcontract parts of their activities linked to the assessment of conformity or have recourse to a subsidiary. In order to safeguard the level of protection required for the lifts and safety components for lifts to be placed on the Union market, it is essential that conformity assessment subcontractors and subsidiaries fulfill the same requirements as notified bodies in relation to the performance of conformity assessment task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refore, it is important that the assessment of the competence and the performance of bodies to be notified and the monitoring of bodies already notified cover also activities carried out by subcontractors and subsidiarie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In order to ensure legal certainty, it is necessary to clarify that rules on Union market surveillance and control of products entering the Union market provided for in Regulation (EC) No 765/2008 apply to lifts and safety components for lifts covered by this Directive. This Directive should not prevent Member States from choosing the competent authorities to carry out those tasks.</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existing system should be supplemented by a procedure under which interested parties are informed of measures intended to be taken with regard to lifts or safety components for lifts presenting a risk to the health or safety of persons or where appropriate, to the safety of property. It should also allow market surveillance authorities, in cooperation with the relevant economic operators, to act at an earlier stage in respect of such lifts and safety components for lifts. </w:t>
      </w:r>
    </w:p>
    <w:p>
      <w:pPr>
        <w:pStyle w:val="CM4"/>
        <w:numPr>
          <w:ilvl w:val="0"/>
          <w:numId w:val="1"/>
        </w:numPr>
        <w:spacing w:before="60" w:after="60"/>
        <w:rPr/>
      </w:pPr>
      <w:r>
        <w:rPr>
          <w:rFonts w:cs="Times New Roman" w:ascii="Times New Roman" w:hAnsi="Times New Roman"/>
          <w:b/>
          <w:bCs/>
          <w:color w:val="000000"/>
          <w:sz w:val="22"/>
          <w:szCs w:val="22"/>
        </w:rPr>
        <w:t xml:space="preserve">Penalties: </w:t>
      </w:r>
      <w:r>
        <w:rPr>
          <w:rFonts w:cs="Times New Roman" w:ascii="Times New Roman" w:hAnsi="Times New Roman"/>
          <w:b/>
          <w:color w:val="000000"/>
          <w:sz w:val="22"/>
          <w:szCs w:val="22"/>
        </w:rPr>
        <w:t xml:space="preserve">Member States shall lay down rules on penalties applicable to infringements by economic operators of the provisions of national law adopted pursuant to this Directive and shall take all measures necessary to ensure that they are enforced.The penalties provided for should be effective, proportionate and dissuasive. </w:t>
      </w:r>
    </w:p>
    <w:p>
      <w:pPr>
        <w:pStyle w:val="CM4"/>
        <w:numPr>
          <w:ilvl w:val="0"/>
          <w:numId w:val="1"/>
        </w:numPr>
        <w:spacing w:before="60" w:after="60"/>
        <w:rPr>
          <w:rFonts w:ascii="Times New Roman" w:hAnsi="Times New Roman" w:cs="Times New Roman"/>
          <w:b/>
          <w:b/>
          <w:color w:val="000000"/>
          <w:sz w:val="22"/>
          <w:szCs w:val="22"/>
        </w:rPr>
      </w:pPr>
      <w:r>
        <w:rPr>
          <w:rFonts w:cs="Times New Roman" w:ascii="Times New Roman" w:hAnsi="Times New Roman"/>
          <w:b/>
          <w:sz w:val="22"/>
          <w:szCs w:val="22"/>
        </w:rPr>
        <w:t xml:space="preserve">When adopting this Directive, Member States </w:t>
      </w:r>
      <w:r>
        <w:rPr>
          <w:rFonts w:cs="Times New Roman" w:ascii="Times New Roman" w:hAnsi="Times New Roman"/>
          <w:b/>
          <w:color w:val="000000"/>
          <w:sz w:val="22"/>
          <w:szCs w:val="22"/>
        </w:rPr>
        <w:t xml:space="preserve"> shall also inc</w:t>
      </w:r>
      <w:r>
        <w:rPr>
          <w:rFonts w:cs="Times New Roman" w:ascii="Times New Roman" w:hAnsi="Times New Roman"/>
          <w:b/>
          <w:sz w:val="22"/>
          <w:szCs w:val="22"/>
        </w:rPr>
        <w:t xml:space="preserve">lude a statement that refers  to </w:t>
      </w:r>
      <w:r>
        <w:rPr>
          <w:rFonts w:cs="Times New Roman" w:ascii="Times New Roman" w:hAnsi="Times New Roman"/>
          <w:b/>
          <w:color w:val="000000"/>
          <w:sz w:val="22"/>
          <w:szCs w:val="22"/>
        </w:rPr>
        <w:t>existing laws, regulations and administra</w:t>
      </w:r>
      <w:r>
        <w:rPr>
          <w:rFonts w:cs="Times New Roman" w:ascii="Times New Roman" w:hAnsi="Times New Roman"/>
          <w:b/>
          <w:sz w:val="22"/>
          <w:szCs w:val="22"/>
        </w:rPr>
        <w:t xml:space="preserve">tive provisions  of </w:t>
      </w:r>
      <w:r>
        <w:rPr>
          <w:rFonts w:cs="Times New Roman" w:ascii="Times New Roman" w:hAnsi="Times New Roman"/>
          <w:b/>
          <w:color w:val="000000"/>
          <w:sz w:val="22"/>
          <w:szCs w:val="22"/>
        </w:rPr>
        <w:t xml:space="preserve"> Recommendation 95/216/EC of 8 June 1995 concerning improvement of safety of existing lifts </w:t>
      </w:r>
      <w:r>
        <w:rPr>
          <w:rFonts w:cs="Times New Roman" w:ascii="Times New Roman" w:hAnsi="Times New Roman"/>
          <w:b/>
          <w:sz w:val="22"/>
          <w:szCs w:val="22"/>
        </w:rPr>
        <w:t xml:space="preserve">which although repealed </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are covered by this new Directi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
    </w:p>
    <w:p>
      <w:pPr>
        <w:pStyle w:val="Default"/>
        <w:rPr/>
      </w:pPr>
      <w:r>
        <w:rPr/>
      </w:r>
    </w:p>
    <w:p>
      <w:pPr>
        <w:pStyle w:val="CM4"/>
        <w:spacing w:before="60" w:after="60"/>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color w:val="000000"/>
          <w:sz w:val="17"/>
          <w:szCs w:val="17"/>
        </w:rPr>
      </w:pPr>
      <w:r>
        <w:rPr>
          <w:rFonts w:cs="EUAlbertina;EU Albertina"/>
          <w:color w:val="000000"/>
          <w:sz w:val="17"/>
          <w:szCs w:val="17"/>
        </w:rPr>
      </w:r>
    </w:p>
    <w:p>
      <w:pPr>
        <w:pStyle w:val="Normal"/>
        <w:spacing w:lineRule="auto" w:line="240"/>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rPr>
          <w:rFonts w:ascii="Arial" w:hAnsi="Arial" w:cs="Arial"/>
          <w:sz w:val="24"/>
          <w:szCs w:val="24"/>
          <w:lang w:val="mt-MT"/>
        </w:rPr>
      </w:pPr>
      <w:r>
        <w:rPr>
          <w:rFonts w:cs="Arial" w:ascii="Arial" w:hAnsi="Arial"/>
          <w:sz w:val="24"/>
          <w:szCs w:val="24"/>
          <w:lang w:val="mt-MT"/>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4:00Z</dcterms:created>
  <dc:creator>Attard Grace</dc:creator>
  <dc:description/>
  <dc:language>en-US</dc:language>
  <cp:lastModifiedBy>Owner</cp:lastModifiedBy>
  <cp:lastPrinted>2014-02-11T12:41:00Z</cp:lastPrinted>
  <dcterms:modified xsi:type="dcterms:W3CDTF">2016-08-24T08:34:00Z</dcterms:modified>
  <cp:revision>2</cp:revision>
  <dc:subject/>
  <dc:title/>
</cp:coreProperties>
</file>