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22.09.2016</w:t>
      </w:r>
    </w:p>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70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0" w:hRule="atLeast"/>
        </w:trPr>
        <w:tc>
          <w:tcPr>
            <w:tcW w:w="2392" w:type="dxa"/>
            <w:vMerge w:val="continue"/>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706" w:type="dxa"/>
            <w:tcBorders/>
          </w:tcPr>
          <w:p>
            <w:pPr>
              <w:pStyle w:val="Normal"/>
              <w:spacing w:lineRule="auto" w:line="240" w:before="0" w:after="0"/>
              <w:rPr>
                <w:rFonts w:ascii="Times New Roman" w:hAnsi="Times New Roman" w:cs="Times New Roman"/>
              </w:rPr>
            </w:pPr>
            <w:r>
              <w:rPr>
                <w:rFonts w:cs="Times New Roman" w:ascii="Times New Roman" w:hAnsi="Times New Roman"/>
              </w:rPr>
              <w:t>Association For Consumer Rights (Malta)</w:t>
            </w:r>
          </w:p>
          <w:p>
            <w:pPr>
              <w:pStyle w:val="Normal"/>
              <w:spacing w:lineRule="auto" w:line="240" w:before="0" w:after="0"/>
              <w:rPr/>
            </w:pPr>
            <w:r>
              <w:rPr>
                <w:rFonts w:cs="Times New Roman" w:ascii="Times New Roman" w:hAnsi="Times New Roman"/>
                <w:lang w:val="sv-SE"/>
              </w:rPr>
              <w:t>Pope Pius XII, Flat 4, Mountbatten Street, Blata l-Bajda</w:t>
            </w:r>
          </w:p>
          <w:p>
            <w:pPr>
              <w:pStyle w:val="Normal"/>
              <w:spacing w:lineRule="auto" w:line="240" w:before="0" w:after="0"/>
              <w:rPr>
                <w:rFonts w:ascii="Times New Roman" w:hAnsi="Times New Roman" w:cs="Times New Roman"/>
              </w:rPr>
            </w:pPr>
            <w:r>
              <w:rPr>
                <w:rFonts w:cs="Times New Roman" w:ascii="Times New Roman" w:hAnsi="Times New Roman"/>
              </w:rPr>
              <w:t>Hamrun HMR 1579, Malta</w:t>
            </w:r>
          </w:p>
          <w:p>
            <w:pPr>
              <w:pStyle w:val="Normal"/>
              <w:spacing w:lineRule="auto" w:line="240" w:before="0" w:after="0"/>
              <w:rPr>
                <w:rFonts w:ascii="Times New Roman" w:hAnsi="Times New Roman" w:cs="Times New Roman"/>
                <w:lang w:val="mt-MT"/>
              </w:rPr>
            </w:pPr>
            <w:r>
              <w:rPr>
                <w:rFonts w:cs="Times New Roman" w:ascii="Times New Roman" w:hAnsi="Times New Roman"/>
              </w:rPr>
              <w:t>Tel no  356 21246982</w:t>
            </w:r>
          </w:p>
          <w:p>
            <w:pPr>
              <w:pStyle w:val="Normal"/>
              <w:spacing w:lineRule="auto" w:line="240" w:before="0" w:after="0"/>
              <w:rPr>
                <w:rFonts w:ascii="Times New Roman" w:hAnsi="Times New Roman" w:cs="Times New Roman"/>
                <w:lang w:val="mt-MT"/>
              </w:rPr>
            </w:pPr>
            <w:r>
              <w:rPr>
                <w:rFonts w:cs="Times New Roman" w:ascii="Times New Roman" w:hAnsi="Times New Roman"/>
                <w:lang w:val="mt-MT"/>
              </w:rPr>
              <w:t>Email: associationforconsumerrights@gmail.com</w:t>
            </w:r>
          </w:p>
          <w:p>
            <w:pPr>
              <w:pStyle w:val="Normal"/>
              <w:spacing w:lineRule="auto" w:line="240" w:before="0" w:after="0"/>
              <w:rPr>
                <w:rFonts w:ascii="Times New Roman" w:hAnsi="Times New Roman" w:cs="Times New Roman"/>
                <w:lang w:val="mt-MT"/>
              </w:rPr>
            </w:pPr>
            <w:r>
              <w:rPr>
                <w:rFonts w:cs="Times New Roman" w:ascii="Times New Roman" w:hAnsi="Times New Roman"/>
                <w:lang w:val="mt-MT"/>
              </w:rPr>
              <w:t>Website: www.acrmalta.weebly.com</w:t>
            </w:r>
          </w:p>
        </w:tc>
        <w:tc>
          <w:tcPr>
            <w:tcW w:w="1800" w:type="dxa"/>
            <w:tcBorders/>
          </w:tcPr>
          <w:p>
            <w:pPr>
              <w:pStyle w:val="Normal"/>
              <w:snapToGrid w:val="false"/>
              <w:spacing w:lineRule="auto" w:line="240" w:before="0" w:after="0"/>
              <w:rPr>
                <w:rFonts w:ascii="Times New Roman" w:hAnsi="Times New Roman" w:cs="Times New Roman"/>
                <w:lang w:val="mt-MT"/>
              </w:rPr>
            </w:pPr>
            <w:r>
              <w:rPr>
                <w:rFonts w:cs="Times New Roman" w:ascii="Times New Roman" w:hAnsi="Times New Roman"/>
                <w:lang w:val="mt-M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S RELE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Volkswagen Group  Emission Scandal - the need for transparenc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ssociation for Consumer Rights is very concerned with the emissions scandal involving the Volkswagen group (VW). Since its announcement, the European Commission has been following closely the implications of this case for European consumers as several pieces of European consumer legislation are likely to apply to this specific case and in particular Directive 1999/44/EC on Consumer Sales and Guarantees and Directive 2005/29/EC on Unfair Commercial Practices. The European Commission has no direct enforcement powers in this area of law and only national authorities are competent to assess, on a case-by-case basis, whether this  practice is illegal and what enforcement measures need to be taken. In the case of Malta this would be the MCCA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W admitted fault and agreed to make compensation. The Association for Consumer Rights ACR has received no complaints from consumers nor did the MCCAA so far. This can mean that either the consumers are being compensated or that the consumers are not aware of the dangers to the environment, the damage to their cars and the loss in resale value as they do not conform with the European Emissions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lta consumers are all in the dark as to which VW and AUDI models bought or brought to Malta are affected, what is the actual damage being caused to the environment by such cars, if they are being recalled for repair by VW, and what just and fair compensation is being offered by VW  if repair cannot be carried out and not least  how many cars of this type are on the Maltese roads. Can the Volkswagen Group or The Malta Transport Authority or MCCAA shed light on this? In September 2015, a year ago, The Transport Authority asked importers of VW for information. No update has been given in the media so f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car owners know that the value of their cars is affected? What will happen if they want to sell their car? Who will buy their cars with their emissions transgressing EU rules. It may be too late then to have them repaired. We also know that in the USA these car owners were completely compensated but we also know that VW did not treat Europeans in the same wa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ine Azzopardi, Financial Secretary Association for Consumer Rights and Alternate Member  on the European Consumer Consultative Group (ECCG) attended a conference where  Consumer Associations in  other Member States divulged their experiences about the way VW treated the VW car owners.  It was clear that there was lack of transparency, lack of information from VW,  lack of cooperation,  misleading information, damage not quantified, lack of proof, possibilities that cars were not being repaired properly, law cases initiated on fraud and pollution to environment but also there was lack of enforcement from several Member State authorities. The European Consumers Association, BEUC stated that since March 2016 no compensation has been given and legal action had to be taken by certain Member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lta, who is recalling the cars, VW or the Authority? There is no information on the consequences of repair – on how this will affect engine performance, fuel consumption and other engine performances.  We may need a collective redress system.  Legal guarantees may need to run for longer than two years to protect the consumer and we need a joint liability of the manufacturer with the dealer. We need systematic checks after the repair is carried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communicating with MCCAA, the Association for Consumer Rights (ACR) received this information “The  Office for Consumer Affairs does not have any registered complaints in this regard.  Nevertheless, MCCAA, together with The Malta Transport Authority is following closely this case with a view of ensuring that all affected consumers will subsequently have their vehicles upgraded to the standards specified in the contract of sale.  The Authority is informed that to date all consumers of vehicles purchased directly from the local agent have received a letter informing them to return their vehicles to carry out the necessary software updates.  The Malta Transport Authority is also contacting owners of second-hand vehicles purchased either locally or from abroad, which also fall under this category of vehicles.  The local importer is bound also to upgrade these second-hand vehicles.”   A year has passed since The Malta Transport Authority has been chasing for information from VW importers. What is actually being done, who will make sure repairs are being done properly? Who will enforce compensation if cars cannot be repa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The settlement of VW with US consumers and Government regulators was announce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 The settlement includes up to $10,000 compensation payment for the affected car drivers in the US; VW promises to buy back the car in case it cannot be repaired; a fine from US regulators.  EU consumers should be treated in the same way.” (Extract from a BEUC statemen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definitely lack of information about this case.  Local authorities should give EU more enforcement powers on these large scale infringements.  It is a relief to hear that there are now some developments: The European Strategy for Low-Emission Mobility, adopted by the European Commission on 20 July 2016, has put forward the consumer dimension prominently through improvements in vehicle testing and car labelling. This is an important step to ensure better  transparency and to regain consumer trust in the European car market. ACR urges the competent authorities to immediately deal with this scandal and ensure that any Maltese customers affected are adequately compens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uline Azzopard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ssociation for Consumer Rights Malta (AC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inancial Secretary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2:00Z</dcterms:created>
  <dc:creator>Attard Grace</dc:creator>
  <dc:description/>
  <dc:language>en-US</dc:language>
  <cp:lastModifiedBy>Conrad</cp:lastModifiedBy>
  <dcterms:modified xsi:type="dcterms:W3CDTF">2016-10-13T08:02:00Z</dcterms:modified>
  <cp:revision>2</cp:revision>
  <dc:subject/>
  <dc:title/>
</cp:coreProperties>
</file>